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595-9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8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аксутова Ришата Дильшат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сутов Ришат Дильшатович  06.07.2025 в 23:00час. возле  четвертого подъезда дома 5 по ул. Парковая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563/139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ксутова Ришата Дильшат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Максутова Ришата Дильшат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ию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3 час. 50 минут 06 июля 2025 года по  09 час. 55 мин.  07 июл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